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21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н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АйДи Коллект" к</w:t>
      </w:r>
      <w:r>
        <w:rPr>
          <w:sz w:val="28"/>
          <w:szCs w:val="28"/>
          <w:lang w:val="ru-RU"/>
        </w:rPr>
        <w:t xml:space="preserve"> Скоробогатову Александру Валерь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коробогатова Александра Валерьевича (паспорт) в пользу ООО ПКО "АйДи Коллект" задолженность по договору займа КА-906/2519359 от 04.07.2023 в следующем размере 11629,80 руб., расходы по уплате государственной пошлины в размере 4000 руб., почтовые расходы в размере 91,2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